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luchtheuvel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likvanger, dat ben je inderdaad al sinds jaar en dag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s vangnet fungeer je voor auto’s, die op je parker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en rustgevende terrasjes, maar louter vluchtig gedrag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elfs jouw eeuwig kalme bomen kunnen ’t tij niet ker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likvrij, dat is voor vele Oosterhoutenaren ’t strev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lommerrijke luwte lekker biertje onder gekeuvel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zal men groen licht voor ’n parkeergarage geven..?</w:t>
      </w:r>
    </w:p>
    <w:p>
      <w:pPr>
        <w:pStyle w:val="Normal"/>
        <w:rPr/>
      </w:pPr>
      <w:r>
        <w:rPr>
          <w:sz w:val="28"/>
          <w:szCs w:val="28"/>
          <w:lang w:val="nl-NL"/>
        </w:rPr>
        <w:t>Voorlopig neemt dit idee nog geen hoge vlucht, Heuvel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De apotheker is iemand, die “ blikvrij” zeker niet wil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terugloop van klanten betekent voor hem ’n bittere pil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Kettingreacti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danig gedupeerde ex-burgemeester van Hilvarenbeek,</w:t>
      </w:r>
    </w:p>
    <w:p>
      <w:pPr>
        <w:pStyle w:val="Normal"/>
        <w:rPr/>
      </w:pPr>
      <w:r>
        <w:rPr>
          <w:sz w:val="28"/>
          <w:szCs w:val="28"/>
          <w:lang w:val="nl-NL"/>
        </w:rPr>
        <w:t>was door de ingestorte huizenmarkt behoorlijk van stree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Ik gooi er m’n ambtsketting bij nee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denk niet dat ik ooit nog solliciteer.”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ij kon z’n optrekje aan de straatstenen niet kwijt, zo bleek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Onder burgemeesters bracht ‘t ’n kettingreactie teweeg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men hoopte dat men ouderwets weer ’n ambtswoning kreeg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IJsco-kado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was de consternatie op Oosterhouts Rubenshof groo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alles door ’n onnozele bommelding van ’n ware malloot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optreden van de Rubenshofhouding was erg kordaat,</w:t>
      </w:r>
    </w:p>
    <w:p>
      <w:pPr>
        <w:pStyle w:val="Normal"/>
        <w:rPr/>
      </w:pPr>
      <w:r>
        <w:rPr>
          <w:sz w:val="28"/>
          <w:szCs w:val="28"/>
          <w:lang w:val="nl-NL"/>
        </w:rPr>
        <w:t>dat én de opvang in de sporthal verlichtte enigszins ‘t kwaa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nig kinderhartje kon deze week weer spontaan klopp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Sint wist toch iets verrassend in de schoen te stopp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ratis schaatsen op de Heuvel was al ’n pracht van ’n kado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helemaal te gek was ‘t optreden van de Gebroeders Ko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Met ijs en Ko werd ’t voor de kinderen toch nog feestpret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houd ’t hoofd nu koel en haal de schaatsen maar uit ’t vet!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Galgenhumor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Een spiernaakte schennispleger op ’t nabije Galgenveld</w:t>
      </w:r>
    </w:p>
    <w:p>
      <w:pPr>
        <w:pStyle w:val="Normal"/>
        <w:rPr/>
      </w:pPr>
      <w:r>
        <w:rPr>
          <w:sz w:val="28"/>
          <w:szCs w:val="28"/>
          <w:lang w:val="nl-NL"/>
        </w:rPr>
        <w:t>vond zichzelf in de ijzige kou ’n weergaloze superhel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om met de broek naar benede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en je met kleren aan niet tevrede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Ach”, zei hij, “Ik vind dat met galgen alles zo afknelt”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Waakvlam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oed bezig, Gilze en Rijen, zomaar ’n marktplaats gemaakt:</w:t>
      </w:r>
    </w:p>
    <w:p>
      <w:pPr>
        <w:pStyle w:val="Normal"/>
        <w:rPr/>
      </w:pPr>
      <w:r>
        <w:rPr>
          <w:sz w:val="28"/>
          <w:szCs w:val="28"/>
          <w:lang w:val="nl-NL"/>
        </w:rPr>
        <w:t>aangetrokken door jonkvrouw Hilsondis en d’r Heerlijkheid,</w:t>
      </w:r>
    </w:p>
    <w:p>
      <w:pPr>
        <w:pStyle w:val="Normal"/>
        <w:rPr/>
      </w:pPr>
      <w:r>
        <w:rPr>
          <w:sz w:val="28"/>
          <w:szCs w:val="28"/>
          <w:lang w:val="nl-NL"/>
        </w:rPr>
        <w:t>kan men op ’n website allerlei culturele evenementen kwij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istorie wordt spelenderwijs in ’n nieuw jasje gestoken’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gemeente blijft zo mooi van oubolligheid verstoken;</w:t>
      </w:r>
    </w:p>
    <w:p>
      <w:pPr>
        <w:pStyle w:val="Normal"/>
        <w:rPr/>
      </w:pPr>
      <w:r>
        <w:rPr>
          <w:sz w:val="28"/>
          <w:szCs w:val="28"/>
          <w:lang w:val="nl-NL"/>
        </w:rPr>
        <w:t>Resultaat: ’n knappe, jonge vlam, die over cultuurgoed waak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28:00Z</dcterms:created>
  <dc:creator>Hans</dc:creator>
  <dc:description/>
  <cp:keywords/>
  <dc:language>en-US</dc:language>
  <cp:lastModifiedBy>Hans</cp:lastModifiedBy>
  <dcterms:modified xsi:type="dcterms:W3CDTF">2008-12-11T21:06:00Z</dcterms:modified>
  <cp:revision>13</cp:revision>
  <dc:subject/>
  <dc:title>Vluchtheuvel</dc:title>
</cp:coreProperties>
</file>